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52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Leia o Novo Testamen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3086100" cy="86868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fesi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Efesi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Efesi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Filipen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Filipen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Colossen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Colossen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 Tessa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 Tessa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Tes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ap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5 e 2 Tes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ap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 Tess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 –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i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Tito  3 e Filemon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 Joa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 João  cap 5  e toda 2 Joã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João e São Judas t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4pt;mso-wrap-distance-left:9.05pt;mso-wrap-distance-right:9.05pt;mso-wrap-distance-top:0pt;mso-wrap-distance-bottom:0pt;margin-top:117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Efesi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Efesi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Efesi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Filipens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Filipens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Colossens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Colossens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 Tessa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 Tessa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 xml:space="preserve">1Tes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ap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 xml:space="preserve">5 e 2 Tes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ap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 Tess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 –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2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Ti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Tito  3 e Filemon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 Joa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 João  cap 5  e toda 2 Joã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João e São Judas t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466090" cy="446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Colar essa parte dentro da contracapa da sua Bíbli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dobrar o restante e consultar todo dia para ver qual trecho ler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1.7pt;mso-wrap-distance-left:9.05pt;mso-wrap-distance-right:9.05pt;mso-wrap-distance-top:0pt;mso-wrap-distance-bottom:0pt;margin-top:-0.35pt;mso-position-vertical-relative:text;margin-left:-1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 xml:space="preserve">Colar essa parte dentro da contracapa da sua Bíbli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dobrar o restante e consultar todo dia para ver qual trecho l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437890" cy="149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eia dois capítulos por dia, faça sua programação e a verif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blinhe com caneta vermelha tudo o que se refere a Deus (Pai, Filho ou Espírito Sa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blinhe com caneta azul tudo o que se refere aos hom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scolha duas frases que você mais gostou da coluna que você está lendo e escreva uma em cima e outra em baixo da mesma coluna. Assim você terá centenas de belas frases que poderá decorar com fac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eia dois capítulos por dia, faça sua programação e a verif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ublinhe com caneta vermelha tudo o que se refere a Deus (Pai, Filho ou Espírito Sa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ublinhe com caneta azul tudo o que se refere aos hom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scolha duas frases que você mais gostou da coluna que você está lendo e escreva uma em cima e outra em baixo da mesma coluna. Assim você terá centenas de belas frases que poderá decorar com facilidad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552"/>
        <w:jc w:val="both"/>
        <w:rPr/>
      </w:pPr>
      <w:r>
        <w:rPr>
          <w:rFonts w:cs="Arial Black" w:ascii="Arial Black" w:hAnsi="Arial Black"/>
          <w:i/>
          <w:sz w:val="22"/>
          <w:szCs w:val="22"/>
        </w:rPr>
        <w:t>em três mese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374650</wp:posOffset>
                </wp:positionV>
                <wp:extent cx="2971800" cy="9715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Capitu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Dia de lei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 Ped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 Ped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 Pd  cap. 5 e  2 Pd cap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 Ped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5pt;mso-wrap-distance-left:9.05pt;mso-wrap-distance-right:9.05pt;mso-wrap-distance-top:0pt;mso-wrap-distance-bottom:0pt;margin-top:29.5pt;mso-position-vertical-relative:text;margin-left:1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it-IT"/>
                              </w:rPr>
                              <w:t>Liv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it-IT"/>
                              </w:rPr>
                              <w:t>Capitu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it-IT"/>
                              </w:rPr>
                              <w:t>Dia de leitu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 Ped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 Ped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 Pd  cap. 5 e  2 Pd cap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 Ped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552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ind w:left="5664" w:firstLine="552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ind w:left="5664" w:firstLine="552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ind w:left="5664" w:firstLine="552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  <w:r>
        <w:br w:type="page"/>
      </w:r>
    </w:p>
    <w:p>
      <w:pPr>
        <w:pStyle w:val="Normal"/>
        <w:ind w:left="5664" w:firstLine="552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7175" cy="6896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722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 Pedr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 Pedr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 Pd 5 e  2 Pd 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 Pedr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Mat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Joa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5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722"/>
                        <w:gridCol w:w="497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Livr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1 Pedr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 Pedr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 Pd 5 e  2 Pd 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 Pedr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Mat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Joa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7175" cy="8411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41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722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fesi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fesi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fesio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Filipense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Filipense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olossense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Colossense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 Tessal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 Tessal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Tess 5 e 2 Tess 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 Tess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 Tess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 Timote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 Timote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 Timote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2  Timote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 Timote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it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Tit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Filemon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 Joa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 Joa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 Joa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 Joa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Tod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 Joa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Tod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Sao Juda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Tod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6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722"/>
                        <w:gridCol w:w="497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Efesi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fesi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fesio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Filipense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Filipense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Colossense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Colossense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1 Tessal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 Tessal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Tess 5 e 2 Tess 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 Tess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 Tess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1 Timote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 Timote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 Timote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2  Timote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 Timote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Tit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Tit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Filemon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 Joa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 Joa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 Joa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 Joa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Tod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 Joa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Tod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Sao Juda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Tod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552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 xml:space="preserve">Planeje-se para ler 2 capítulos por dia.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Marque a data de leitura e confirm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230505</wp:posOffset>
                </wp:positionV>
                <wp:extent cx="3086100" cy="8686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fesi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Efesi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Efesi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Filipen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Filipen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Colossen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Colossens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 Tessa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 Tessa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Tes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ap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5 e 2 Tes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ap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 Tess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 – 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 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 Timot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i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Tito  3 e Filemon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Hebre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 Joa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 João  cap 5  e toda 2 Joã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 João e São Judas t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Apocalip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4pt;mso-wrap-distance-left:9.05pt;mso-wrap-distance-right:9.05pt;mso-wrap-distance-top:0pt;mso-wrap-distance-bottom:0pt;margin-top:18.15pt;mso-position-vertical-relative:text;margin-left:2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Efesi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Efesi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Efesi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Filipens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Filipens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Colossens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Colossens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 Tessa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 Tessa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 xml:space="preserve">1Tes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ap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 xml:space="preserve">5 e 2 Tes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ap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 Tess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 – 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2 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 Timot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Ti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Tito  3 e Filemon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Hebre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 Joa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 João  cap 5  e toda 2 Joã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 João e São Judas t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Apocalip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-754380</wp:posOffset>
                </wp:positionV>
                <wp:extent cx="1218565" cy="975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8832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76.85pt;mso-wrap-distance-left:9.05pt;mso-wrap-distance-right:9.05pt;mso-wrap-distance-top:0pt;mso-wrap-distance-bottom:0pt;margin-top:-59.4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8832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eia dois capítulos por 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ublinhe com caneta vermelha tudo o que concerne Deus (Pai, Filho ou Espírito Sa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ublinhe com caneta azul tudo o que concerne os Hom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screva em cima da coluna que você está lendo a  frase que você gostou e o mesmo faça em baixo. Assim você terá milhares de belas frases que você poderá decorar com facilida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aps/>
      <w:imprint/>
      <w:color w:val="000000"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mic Sans MS" w:hAnsi="Comic Sans MS" w:eastAsia="Times New Roman" w:cs="Comic Sans MS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1:25:00Z</dcterms:created>
  <dc:creator>Belém - Caridade</dc:creator>
  <dc:description/>
  <cp:keywords/>
  <dc:language>en-US</dc:language>
  <cp:lastModifiedBy>Maria Chiara Carraro</cp:lastModifiedBy>
  <cp:lastPrinted>2008-03-30T19:29:00Z</cp:lastPrinted>
  <dcterms:modified xsi:type="dcterms:W3CDTF">2008-03-30T22:33:00Z</dcterms:modified>
  <cp:revision>36</cp:revision>
  <dc:subject/>
  <dc:title>Para ler  a Biblia inteira </dc:title>
</cp:coreProperties>
</file>